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H .0402</w:t>
        <w:tab/>
        <w:t>NONEXPENDABLE PROPERTY ACCOUNTABILITY RECOR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6-18(5) and (12); 143B-357; 143B</w:t>
        <w:noBreakHyphen/>
        <w:t>360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January 1, 1994; November 1, 1991; February 1, 1982;</w:t>
      </w:r>
    </w:p>
    <w:p>
      <w:pPr>
        <w:pStyle w:val="HistoryAfter"/>
        <w:rPr/>
      </w:pPr>
      <w:r>
        <w:rPr/>
        <w:t>Transferred and Recodified to 19A NCAC 5D .0400 Eff. January 1,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31:00Z</dcterms:created>
  <dc:creator/>
  <dc:description/>
  <cp:keywords/>
  <dc:language>en-US</dc:language>
  <cp:lastModifiedBy/>
  <dcterms:modified xsi:type="dcterms:W3CDTF">2017-11-28T07:31:00Z</dcterms:modified>
  <cp:revision>1</cp:revision>
  <dc:subject/>
  <dc:title/>
</cp:coreProperties>
</file>